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9.09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9.09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9-09T12:15:00Z</dcterms:modified>
  <cp:revision>39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