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18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523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5</w:t>
      </w:r>
      <w:r>
        <w:rPr>
          <w:color w:val="000000"/>
          <w:sz w:val="32"/>
          <w:szCs w:val="32"/>
          <w:lang w:val="en-US"/>
        </w:rPr>
        <w:t>23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523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18/7/2014 е 1.3496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3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18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 715 258.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21T14:43:00Z</dcterms:modified>
  <cp:revision>10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