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0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09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22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597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9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9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0 8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7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45.73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5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2-09T14:1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