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5.09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9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7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5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3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34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55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5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3 027.228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87 155.16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9-08T10:25:00Z</dcterms:modified>
  <cp:revision>141</cp:revision>
  <dc:subject/>
  <dc:title/>
</cp:coreProperties>
</file>