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6.5.2011 г. e както следва:</w:t>
        <w:br/>
        <w:t>-Нетна стойност: 1,3093 лв. на един дял</w:t>
        <w:br/>
        <w:t>-Емисионна стойност до 50 000 лв.: 1,3113 лв. на един дял;</w:t>
        <w:br/>
        <w:t>-Емисионна стойност над 50 000 лв.: 1,3093 лв. на един дял;</w:t>
        <w:br/>
        <w:t>-Разходите за емитиране при инвестиране на по-малко от 50 000 лв.-0.15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16.5.2011 г. е 1,3073 на един дял</w:t>
        <w:br/>
        <w:t>-Разходите за инвестиции предявени за обратно изкупуване - 0.15% от нетната стойност на активите на един дял</w:t>
        <w:br/>
        <w:t xml:space="preserve">Изчислените цени са валидни за поръчки подадени дo 15 часа на 16.5.2011 г. </w:t>
        <w:br/>
        <w:t>-Брой дялове в обръщение:  49 925 820,7954 бр.</w:t>
        <w:br/>
        <w:t>-Нетна стойност на активите: 65 360 366,55 лв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7:13:00Z</dcterms:created>
  <dc:creator>admin</dc:creator>
  <dc:description/>
  <cp:keywords/>
  <dc:language>en-US</dc:language>
  <cp:lastModifiedBy>admin</cp:lastModifiedBy>
  <dcterms:modified xsi:type="dcterms:W3CDTF">2011-05-17T07:07:00Z</dcterms:modified>
  <cp:revision>3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