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6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03 038.0076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742 442.72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03 038.007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742 442.7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04T14:39:00Z</dcterms:modified>
  <cp:revision>753</cp:revision>
  <dc:subject/>
  <dc:title> </dc:title>
</cp:coreProperties>
</file>