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28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28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67 616.3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Ma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 May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8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8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067 616.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10T06:49:00Z</dcterms:modified>
  <cp:revision>1209</cp:revision>
  <dc:subject/>
  <dc:title> </dc:title>
</cp:coreProperties>
</file>