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753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87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636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451 08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6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86.9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11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