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85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856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856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805.1589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155 206.7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6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856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85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8564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805.1589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155 206.7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7-16T13:19:00Z</dcterms:modified>
  <cp:revision>176</cp:revision>
  <dc:subject/>
  <dc:title> </dc:title>
</cp:coreProperties>
</file>