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3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8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7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6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3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3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5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5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3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,373,112.8258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,632,405.56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3-17T11:24:00Z</dcterms:modified>
  <cp:revision>29</cp:revision>
  <dc:subject/>
  <dc:title/>
</cp:coreProperties>
</file>