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7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7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7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29 389.69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t 2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7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29 389.6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9-24T12:37:00Z</dcterms:modified>
  <cp:revision>783</cp:revision>
  <dc:subject/>
  <dc:title> </dc:title>
</cp:coreProperties>
</file>