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27.05.2010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9195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9287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9241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9218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9172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26.05.2010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3:36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0-05-26T13:36:00Z</dcterms:modified>
  <cp:revision>2</cp:revision>
  <dc:subject/>
  <dc:title/>
</cp:coreProperties>
</file>