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16.03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1.0469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1.0574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1.0521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1.0495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1.0443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15.03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12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3-15T15:12:00Z</dcterms:modified>
  <cp:revision>2</cp:revision>
  <dc:subject/>
  <dc:title/>
</cp:coreProperties>
</file>