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28.08.2010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9179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9271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9225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9202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9156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27.08.2010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4:04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0-08-27T14:04:00Z</dcterms:modified>
  <cp:revision>2</cp:revision>
  <dc:subject/>
  <dc:title/>
</cp:coreProperties>
</file>