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05.04.2011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5.2768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5.2452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5.2610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01 и 04.04.2011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04.04.2011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290 239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6 787 901.78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 w:eastAsia="en-US"/>
        </w:rPr>
        <w:t>05.04.2011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 w:eastAsia="en-US"/>
        </w:rPr>
        <w:t>5.2768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 w:eastAsia="en-US"/>
        </w:rPr>
        <w:t>5.2452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 w:eastAsia="en-US"/>
        </w:rPr>
        <w:t>5.2610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 w:eastAsia="en-US"/>
        </w:rPr>
        <w:t>01 and 04.04.2011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 w:eastAsia="en-US"/>
        </w:rPr>
        <w:t>04.04.2011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 w:eastAsia="en-US"/>
        </w:rPr>
        <w:t>1 290 239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 w:eastAsia="en-US"/>
        </w:rPr>
        <w:t>6 787 901.78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74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Univers Cd (WE)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7:00Z</dcterms:created>
  <dc:creator>Tania Anastasova</dc:creator>
  <dc:description/>
  <dc:language>en-US</dc:language>
  <cp:lastModifiedBy>Velislava Torchanova</cp:lastModifiedBy>
  <cp:lastPrinted>2005-07-04T15:57:00Z</cp:lastPrinted>
  <dcterms:modified xsi:type="dcterms:W3CDTF">2011-04-04T14:27:00Z</dcterms:modified>
  <cp:revision>3</cp:revision>
  <dc:subject/>
  <dc:title>ДО</dc:title>
</cp:coreProperties>
</file>