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2.03.2012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7840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7918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7879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7860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7820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2.03.2012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02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2-03-12T15:02:00Z</dcterms:modified>
  <cp:revision>2</cp:revision>
  <dc:subject/>
  <dc:title/>
</cp:coreProperties>
</file>