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МЕЖДИНЕН ДОКЛАД 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</w:t>
      </w:r>
    </w:p>
    <w:p>
      <w:pPr>
        <w:pStyle w:val="TextBody"/>
        <w:rPr>
          <w:lang w:val="bg-BG"/>
        </w:rPr>
      </w:pPr>
      <w:r>
        <w:rPr>
          <w:lang w:val="bg-BG"/>
        </w:rPr>
        <w:t>през първо шестмесечие на 2018 г.</w:t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дружеството</w:t>
      </w:r>
    </w:p>
    <w:p>
      <w:pPr>
        <w:pStyle w:val="Heading2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Диагностично – консултативен център 1- ЯМБОЛ ” е лечебно заведение за специализирана извън болнична медицинска помощ-еднолично дружество с ограничена отговорност,100% собственост на Община Ямбол.Регистрирано в Търговския регистър при Ямболски окръжен съд по фирмено дело №918/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регистрирано съгласно Заповед № РД-09-517 от 28.10.1999 година на Министъра на здравеопазването на основание чл.102 от Закона за лечебните заведения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Седалище и адрес на управление</w:t>
      </w:r>
      <w:r>
        <w:rPr>
          <w:lang w:val="bg-BG"/>
        </w:rPr>
        <w:t>: България гр.Ямбол ул.Христо Смирненски №2</w:t>
      </w:r>
    </w:p>
    <w:p>
      <w:pPr>
        <w:pStyle w:val="Normal"/>
        <w:rPr/>
      </w:pPr>
      <w:r>
        <w:rPr>
          <w:rFonts w:eastAsia="Courier New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ейност: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 специализира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болнична  медицинска помощ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ит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137 240 л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личен собственик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Община Ямб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: Д-р Венцислав Иванов Сла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управление на лечебното заведение са едноличният собственик на капитала и управителят.Правата на общината, като едноличен собственик на капитала в лечебното заведение се упражняват от Общински съвет град Ямбол.Управителят организира и ръководи дейността на дружеството, представлява го и осъществява правомощията на работодат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те на финансиране на дейността на дружеството са постъпление от Районната здравноосигурителна каса по сключени договори за оказване на специализирана извън болнична медицинска помощ, директни плащания от физически и юридически лица за оказване на специализирана медицинска помощ, приходи от собственост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База за изготвяне на годишния счетоводен отчет </w:t>
      </w:r>
    </w:p>
    <w:p>
      <w:pPr>
        <w:pStyle w:val="2"/>
        <w:spacing w:lineRule="exact" w:line="249" w:before="0" w:after="0"/>
        <w:ind w:firstLine="720"/>
        <w:rPr>
          <w:lang w:val="bg-BG"/>
        </w:rPr>
      </w:pPr>
      <w:r>
        <w:rPr>
          <w:lang w:val="bg-BG"/>
        </w:rPr>
        <w:t>Дружеството</w:t>
      </w:r>
      <w:r>
        <w:rPr/>
        <w:t xml:space="preserve"> води своето текущо счетоводство и изготвя счетоводните си отчети в съответствие с изискванията на българското счетоводно и търговско законодателство. </w:t>
      </w:r>
      <w:r>
        <w:rPr>
          <w:lang w:val="bg-BG"/>
        </w:rPr>
        <w:t xml:space="preserve">Настоящия счетоводен отчет е изготвен при спазване на принципа на историческата цена .Предприятието се е съобразило с настъпилите промени в Закона за счетоводството и новите Национални стандарти за финансови отчети за малки и средни предприятия. Всички данни за 2017 и за 2018 са представени в настоящия финансов отчет в хил. 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3. </w:t>
      </w:r>
      <w:r>
        <w:rPr>
          <w:b/>
          <w:iCs/>
          <w:lang w:val="bg-BG"/>
        </w:rPr>
        <w:t>Отчитане на амортизациите</w:t>
      </w:r>
    </w:p>
    <w:p>
      <w:pPr>
        <w:pStyle w:val="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Възприет е линейният метод на амортизация и този метод се прилага за всички групи активи. Съставени са Счетоводен и Данъчен амортизационен план 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4.  Отчети за паричните потоци</w:t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 xml:space="preserve">Парични средства към 30.06.2018г. са 76627,07.лв. по разплащателните сметки на дружеството и  884,53 лв. в касата. Посочените суми в отчета за паричния поток като парични средства в началото и края на периода отговарят на сумите, посочени в съответните статии в счетоводния баланс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5. Нетни печалби или загуби за периода , фундаментални грешки и промени в счетоводната политика</w:t>
      </w:r>
    </w:p>
    <w:p>
      <w:pPr>
        <w:pStyle w:val="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Предприятието няма промени в счетоводната политика за периода. Възприет е препоръчителният подход при фундаментални грешки и при промени в счетоводната политика, но такива за периода няма, както няма и извънредни статии. За периода дружеството е на печалба 2 хил. 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6. Дълготрайни материални активи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  <w:t xml:space="preserve">7.1. </w:t>
      </w:r>
      <w:r>
        <w:rPr/>
        <w:t>Д</w:t>
      </w:r>
      <w:r>
        <w:rPr>
          <w:lang w:val="bg-BG"/>
        </w:rPr>
        <w:t>ъ</w:t>
      </w:r>
      <w:r>
        <w:rPr/>
        <w:t>лготрайн</w:t>
      </w:r>
      <w:r>
        <w:rPr>
          <w:lang w:val="bg-BG"/>
        </w:rPr>
        <w:t>и</w:t>
      </w:r>
      <w:r>
        <w:rPr/>
        <w:t>те материални активи</w:t>
      </w:r>
      <w:r>
        <w:rPr>
          <w:b/>
        </w:rPr>
        <w:t xml:space="preserve"> </w:t>
      </w:r>
      <w:r>
        <w:rPr/>
        <w:t>са оценен</w:t>
      </w:r>
      <w:r>
        <w:rPr>
          <w:lang w:val="bg-BG"/>
        </w:rPr>
        <w:t>и</w:t>
      </w:r>
      <w:r>
        <w:rPr/>
        <w:t xml:space="preserve"> по цена на придобиване, образувана от покупната им стойност и допълнителните разходи, извършени по придобиването им</w:t>
      </w:r>
      <w:r>
        <w:rPr>
          <w:lang w:val="bg-BG"/>
        </w:rPr>
        <w:t>, включително мита и невъзстановими данъци и всички преки разходи</w:t>
      </w:r>
      <w:r>
        <w:rPr/>
        <w:t>.</w:t>
      </w:r>
      <w:r>
        <w:rPr>
          <w:lang w:val="bg-BG"/>
        </w:rPr>
        <w:t xml:space="preserve"> </w:t>
      </w:r>
      <w:r>
        <w:rPr/>
        <w:t> </w:t>
      </w:r>
      <w:r>
        <w:rPr>
          <w:lang w:val="bg-BG"/>
        </w:rPr>
        <w:t xml:space="preserve">След първоначалната им оценка, дълготрайните активи се оценяват по препоръчителния метод. </w:t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ab/>
        <w:t xml:space="preserve">7.2. </w:t>
      </w:r>
      <w:r>
        <w:rPr>
          <w:iCs/>
          <w:lang w:val="bg-BG"/>
        </w:rPr>
        <w:t>Последващите разходи по дълготрайните активи се отчитат като текущ разход с изключение на случаите на удължаване на полезния срок или</w:t>
      </w: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увеличаване на производителността и т.н., когато се увеличава балансовата стойност на актива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3</w:t>
      </w:r>
      <w:r>
        <w:rPr>
          <w:iCs/>
          <w:lang w:val="bg-BG"/>
        </w:rPr>
        <w:t>. Балансовата стойност и увеличенията и намаленията на активите е посочена в справка за ДА – Елемент 7.2. от приложението към ГФО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4</w:t>
      </w:r>
      <w:r>
        <w:rPr>
          <w:iCs/>
          <w:lang w:val="bg-BG"/>
        </w:rPr>
        <w:t>. Балансовата стойност на ДМА: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>
          <w:iCs/>
          <w:lang w:val="bg-BG"/>
        </w:rPr>
        <w:t>сгради  103хил. лв.</w:t>
      </w:r>
    </w:p>
    <w:p>
      <w:pPr>
        <w:pStyle w:val="2"/>
        <w:numPr>
          <w:ilvl w:val="0"/>
          <w:numId w:val="2"/>
        </w:numPr>
        <w:spacing w:before="0" w:after="0"/>
        <w:rPr>
          <w:iCs/>
          <w:lang w:val="bg-BG"/>
        </w:rPr>
      </w:pPr>
      <w:r>
        <w:rPr>
          <w:iCs/>
          <w:lang w:val="bg-BG"/>
        </w:rPr>
        <w:t>машини и съоръжения 238 хил.лв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>7.  Приходи</w:t>
      </w:r>
    </w:p>
    <w:p>
      <w:pPr>
        <w:pStyle w:val="2"/>
        <w:spacing w:before="0" w:after="0"/>
        <w:rPr>
          <w:iCs/>
          <w:lang w:val="bg-BG"/>
        </w:rPr>
      </w:pPr>
      <w:r>
        <w:rPr>
          <w:b/>
          <w:iCs/>
          <w:lang w:val="bg-BG"/>
        </w:rPr>
        <w:tab/>
        <w:t xml:space="preserve">8.1. </w:t>
      </w:r>
      <w:r>
        <w:rPr>
          <w:iCs/>
          <w:lang w:val="bg-BG"/>
        </w:rPr>
        <w:t>Приходите се оценят по справедлива стойност на полученото или подлежащо на получаване възнаграждение под формата на парични средства.</w:t>
      </w:r>
    </w:p>
    <w:p>
      <w:pPr>
        <w:pStyle w:val="2"/>
        <w:spacing w:before="0" w:after="0"/>
        <w:rPr/>
      </w:pPr>
      <w:r>
        <w:rPr>
          <w:iCs/>
          <w:lang w:val="bg-BG"/>
        </w:rPr>
        <w:tab/>
        <w:t>8</w:t>
      </w:r>
      <w:r>
        <w:rPr>
          <w:b/>
          <w:iCs/>
          <w:lang w:val="bg-BG"/>
        </w:rPr>
        <w:t xml:space="preserve">.2. </w:t>
      </w:r>
      <w:r>
        <w:rPr>
          <w:iCs/>
          <w:lang w:val="bg-BG"/>
        </w:rPr>
        <w:t>Приходите от дейността на предприятието  за периода са: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>Приходите са 1007 хил.лв,в т.ч. 991хил. лв.са от медицински услуги .</w:t>
        <w:tab/>
        <w:t xml:space="preserve">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17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bg-BG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Управ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1:00Z</dcterms:created>
  <dc:creator>x</dc:creator>
  <dc:description/>
  <cp:keywords/>
  <dc:language>en-US</dc:language>
  <cp:lastModifiedBy>r.anastasova@korektbg.net</cp:lastModifiedBy>
  <cp:lastPrinted>2016-10-25T15:52:00Z</cp:lastPrinted>
  <dcterms:modified xsi:type="dcterms:W3CDTF">2018-07-19T10:42:00Z</dcterms:modified>
  <cp:revision>4</cp:revision>
  <dc:subject/>
  <dc:title>IEPHOMOPCKO ЗЛАТО — АД, ПОМОРИЕ</dc:title>
</cp:coreProperties>
</file>