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10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12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24 </w:t>
      </w:r>
      <w:r>
        <w:rPr>
          <w:i/>
          <w:iCs/>
          <w:lang w:val="bg-BG"/>
        </w:rPr>
        <w:t>януари 2012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V</w:t>
      </w:r>
      <w:r>
        <w:rPr>
          <w:b/>
          <w:lang w:val="bg-BG"/>
        </w:rPr>
        <w:t>-т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25.10.2011г. Емитентът е погасил седмия си облигационен заем, сключен на 29.10.2008г. за сумата от BGN 6,000,000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25.10.2011 г. Дружеството сключи деветия си облигационен заем, при следните параметри:</w:t>
      </w:r>
      <w:r>
        <w:rPr/>
        <w:t xml:space="preserve"> </w:t>
      </w:r>
      <w:r>
        <w:rPr>
          <w:lang w:val="bg-BG"/>
        </w:rPr>
        <w:t xml:space="preserve">размер </w:t>
      </w:r>
      <w:r>
        <w:rPr/>
        <w:t xml:space="preserve">EUR 3,000,000, </w:t>
      </w:r>
      <w:r>
        <w:rPr>
          <w:lang w:val="bg-BG"/>
        </w:rPr>
        <w:t>лихва 8.75%, падеж 17.12.201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4 януари 2012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12:00Z</dcterms:created>
  <dc:creator>Valia Tzoneva</dc:creator>
  <dc:description/>
  <cp:keywords/>
  <dc:language>en-US</dc:language>
  <cp:lastModifiedBy>t.totev</cp:lastModifiedBy>
  <cp:lastPrinted>2007-07-31T09:46:00Z</cp:lastPrinted>
  <dcterms:modified xsi:type="dcterms:W3CDTF">2012-01-24T08:44:00Z</dcterms:modified>
  <cp:revision>49</cp:revision>
  <dc:subject/>
  <dc:title>ОТЧЕТ ЗА УПРАВЛЕНИЕТО НА ХИПОКРЕДИТ АД</dc:title>
</cp:coreProperties>
</file>