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01.02.2011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5.0899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5.0595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5.0747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28 и 31.01.2011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31.01.2011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290 862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6 550 685.97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 w:eastAsia="en-US"/>
        </w:rPr>
        <w:t>01.02.2011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5.0899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5.0595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5.0747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28 and 31.01.2011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31.01.2011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290 862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550 685.97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Univers Cd (WE)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8:00Z</dcterms:created>
  <dc:creator>Tania Anastasova</dc:creator>
  <dc:description/>
  <dc:language>en-US</dc:language>
  <cp:lastModifiedBy>Velislava Torchanova</cp:lastModifiedBy>
  <cp:lastPrinted>2005-07-04T15:57:00Z</cp:lastPrinted>
  <dcterms:modified xsi:type="dcterms:W3CDTF">2011-01-31T15:28:00Z</dcterms:modified>
  <cp:revision>3</cp:revision>
  <dc:subject/>
  <dc:title>ДО</dc:title>
</cp:coreProperties>
</file>