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0.11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,8775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,8863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,8819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,8797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,8753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9.11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11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11-09T15:11:00Z</dcterms:modified>
  <cp:revision>2</cp:revision>
  <dc:subject/>
  <dc:title/>
</cp:coreProperties>
</file>