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6.08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9534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9629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9582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9558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9510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5.08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4:13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8-25T14:13:00Z</dcterms:modified>
  <cp:revision>2</cp:revision>
  <dc:subject/>
  <dc:title/>
</cp:coreProperties>
</file>