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25.02.2011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1.0660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1.0767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1.0713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1.0687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1.0633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24.02.2011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5:13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1-02-24T15:13:00Z</dcterms:modified>
  <cp:revision>2</cp:revision>
  <dc:subject/>
  <dc:title/>
</cp:coreProperties>
</file>