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9.03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1.0628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1.0734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1.0681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1.0655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1.0601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8.03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5:36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3-18T15:36:00Z</dcterms:modified>
  <cp:revision>2</cp:revision>
  <dc:subject/>
  <dc:title/>
</cp:coreProperties>
</file>