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29.07.2010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8695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8782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8738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8717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8673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28.07.2010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3:54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0-07-28T13:54:00Z</dcterms:modified>
  <cp:revision>2</cp:revision>
  <dc:subject/>
  <dc:title/>
</cp:coreProperties>
</file>