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19.10.2010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4.7602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4.7318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4.7460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15 и 18.10.2010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18.10.2010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297 178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6 156 374.70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 w:eastAsia="en-US"/>
        </w:rPr>
        <w:t>19.10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 w:eastAsia="en-US"/>
        </w:rPr>
        <w:t>4.7602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 w:eastAsia="en-US"/>
        </w:rPr>
        <w:t>4.7318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 w:eastAsia="en-US"/>
        </w:rPr>
        <w:t>4.7460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 w:eastAsia="en-US"/>
        </w:rPr>
        <w:t>15 and 18.10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 w:eastAsia="en-US"/>
        </w:rPr>
        <w:t>18.10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 w:eastAsia="en-US"/>
        </w:rPr>
        <w:t>1 297 178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 w:eastAsia="en-US"/>
        </w:rPr>
        <w:t>6 156 374.70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74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Univers Cd (WE)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7:00Z</dcterms:created>
  <dc:creator>Tania Anastasova</dc:creator>
  <dc:description/>
  <dc:language>en-US</dc:language>
  <cp:lastModifiedBy>Velislava Torchanova</cp:lastModifiedBy>
  <cp:lastPrinted>2005-07-04T15:57:00Z</cp:lastPrinted>
  <dcterms:modified xsi:type="dcterms:W3CDTF">2010-10-18T14:17:00Z</dcterms:modified>
  <cp:revision>3</cp:revision>
  <dc:subject/>
  <dc:title>ДО</dc:title>
</cp:coreProperties>
</file>