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9 г.- 30.06.2019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30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 Atanasova</cp:lastModifiedBy>
  <cp:lastPrinted>2018-03-22T17:29:00Z</cp:lastPrinted>
  <dcterms:modified xsi:type="dcterms:W3CDTF">2019-07-30T06:09:00Z</dcterms:modified>
  <cp:revision>6</cp:revision>
  <dc:subject/>
  <dc:title>IEPHOMOPCKO ЗЛАТО — АД, ПОМОРИЕ</dc:title>
</cp:coreProperties>
</file>