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17.11.2010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8699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8786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8742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8721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8677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16.11.2010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5:01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0-11-16T15:01:00Z</dcterms:modified>
  <cp:revision>2</cp:revision>
  <dc:subject/>
  <dc:title/>
</cp:coreProperties>
</file>