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08.03.2011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5.3134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5.2816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5.2975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01, 02 и 07.03.2011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07.03.2011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290 414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6 835 982.88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 w:eastAsia="en-US"/>
        </w:rPr>
        <w:t>08.03.2011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 w:eastAsia="en-US"/>
        </w:rPr>
        <w:t>5.3134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 w:eastAsia="en-US"/>
        </w:rPr>
        <w:t>5.2816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 w:eastAsia="en-US"/>
        </w:rPr>
        <w:t>5.2975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 w:eastAsia="en-US"/>
        </w:rPr>
        <w:t>01, 02 and 07.03.2011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 w:eastAsia="en-US"/>
        </w:rPr>
        <w:t>07.03.2011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 w:eastAsia="en-US"/>
        </w:rPr>
        <w:t>1 290 414</w:t>
      </w:r>
      <w:r>
        <w:rPr>
          <w:bCs/>
          <w:lang w:val="en-US"/>
        </w:rPr>
        <w:t xml:space="preserve">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 w:eastAsia="en-US"/>
        </w:rPr>
        <w:t>6 835 982.88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74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Univers Cd (WE)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3:00Z</dcterms:created>
  <dc:creator>Tania Anastasova</dc:creator>
  <dc:description/>
  <dc:language>en-US</dc:language>
  <cp:lastModifiedBy>Velislava Torchanova</cp:lastModifiedBy>
  <cp:lastPrinted>2005-07-04T15:57:00Z</cp:lastPrinted>
  <dcterms:modified xsi:type="dcterms:W3CDTF">2011-03-07T15:13:00Z</dcterms:modified>
  <cp:revision>3</cp:revision>
  <dc:subject/>
  <dc:title>ДО</dc:title>
</cp:coreProperties>
</file>