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17.02.2012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7950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8030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7990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7970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7930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17.02.2012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4:55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2-02-17T14:55:00Z</dcterms:modified>
  <cp:revision>2</cp:revision>
  <dc:subject/>
  <dc:title/>
</cp:coreProperties>
</file>