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13.04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1.0827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1.0935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1.0881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1.0854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1.0800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12.04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52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4-12T14:52:00Z</dcterms:modified>
  <cp:revision>2</cp:revision>
  <dc:subject/>
  <dc:title/>
</cp:coreProperties>
</file>