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08.10.2010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9067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9158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9112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9090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9044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07.10.2010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4:35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0-10-07T14:35:00Z</dcterms:modified>
  <cp:revision>2</cp:revision>
  <dc:subject/>
  <dc:title/>
</cp:coreProperties>
</file>