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20.10.2010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0.8969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0.9059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0.9014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0.8991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0.8947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19.10.2010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4:13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0-10-19T14:13:00Z</dcterms:modified>
  <cp:revision>2</cp:revision>
  <dc:subject/>
  <dc:title/>
</cp:coreProperties>
</file>