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9.02.2012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7980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060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020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000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7960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9.02.2012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46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2-02-09T14:46:00Z</dcterms:modified>
  <cp:revision>2</cp:revision>
  <dc:subject/>
  <dc:title/>
</cp:coreProperties>
</file>