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22.11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8163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8245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8204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8183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8143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21.11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54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11-21T14:54:00Z</dcterms:modified>
  <cp:revision>2</cp:revision>
  <dc:subject/>
  <dc:title/>
</cp:coreProperties>
</file>