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7.05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1.0799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1.0907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1.0853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1.0826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1.0772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6.05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33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5-16T14:33:00Z</dcterms:modified>
  <cp:revision>2</cp:revision>
  <dc:subject/>
  <dc:title/>
</cp:coreProperties>
</file>