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27.05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1.0755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1.0863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1.0809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1.0782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1.0728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26.05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1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05-26T14:11:00Z</dcterms:modified>
  <cp:revision>2</cp:revision>
  <dc:subject/>
  <dc:title/>
</cp:coreProperties>
</file>